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tėvo /globėjo vardas, pavardė 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namų adresas, telefonas)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laipėdos „Saulutės“ mokyklos-darželio </w:t>
      </w:r>
    </w:p>
    <w:p>
      <w:pPr>
        <w:pStyle w:val="Normal"/>
        <w:rPr>
          <w:lang w:val="lt-LT"/>
        </w:rPr>
      </w:pPr>
      <w:r>
        <w:rPr>
          <w:lang w:val="lt-LT"/>
        </w:rPr>
        <w:t>direktor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/>
      </w:pPr>
      <w:r>
        <w:rPr>
          <w:b/>
          <w:bCs/>
          <w:lang w:val="lt-LT"/>
        </w:rPr>
        <w:t>DĖL ĮSTAIGOS NELANKYMO KARANTINO METU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....m. ......................................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laipėd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>Prašyčiau  leisti mano sūnui/dukrai ________________________________________,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val="lt-LT"/>
        </w:rPr>
        <w:t>(vardas, pavardė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______________________ grupės ugdytiniui/ugdytinei, Lietuvos Respublikoje paskelbto karantino </w:t>
      </w:r>
    </w:p>
    <w:p>
      <w:pPr>
        <w:pStyle w:val="Normal"/>
        <w:jc w:val="both"/>
        <w:rPr/>
      </w:pPr>
      <w:r>
        <w:rPr>
          <w:lang w:val="lt-LT"/>
        </w:rPr>
        <w:t xml:space="preserve"> </w:t>
      </w:r>
      <w:r>
        <w:rPr>
          <w:sz w:val="16"/>
          <w:szCs w:val="16"/>
          <w:lang w:val="lt-LT"/>
        </w:rPr>
        <w:t xml:space="preserve">                 </w:t>
      </w:r>
      <w:r>
        <w:rPr>
          <w:sz w:val="16"/>
          <w:szCs w:val="16"/>
          <w:lang w:val="lt-LT"/>
        </w:rPr>
        <w:t>(grupė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Laikotarpiu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nuo 2020 m. ___________________________ d. iki 2020 m. ___________________________ d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nuo 2021 m. ____________________________ d. iki 2021 m. _________________________ d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(galima žymėti abu laikotarpius)</w:t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>____________</w:t>
        <w:tab/>
        <w:t xml:space="preserve">                      ____________________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ab/>
        <w:tab/>
        <w:t xml:space="preserve">  (parašas)</w:t>
        <w:tab/>
        <w:tab/>
        <w:t xml:space="preserve">                                      (vardas,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character" w:styleId="DiagramaDiagrama1">
    <w:name w:val=" Diagrama Diagrama1"/>
    <w:qFormat/>
    <w:rPr>
      <w:b/>
      <w:bCs/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26:00Z</dcterms:created>
  <dc:creator>ATH2</dc:creator>
  <dc:description/>
  <cp:keywords/>
  <dc:language>en-US</dc:language>
  <cp:lastModifiedBy>ATH2</cp:lastModifiedBy>
  <dcterms:modified xsi:type="dcterms:W3CDTF">2020-12-15T14:26:00Z</dcterms:modified>
  <cp:revision>1</cp:revision>
  <dc:subject/>
  <dc:title>______________________________________________________________</dc:title>
</cp:coreProperties>
</file>